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PLNÁ ÚHRADA  ZA  POBYT </w:t>
        <w:br/>
        <w:t>OD  1. 1. 2025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Sociální služby v Kynšperku nad Ohří, p. o.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Strava:  včetně režie 104,- Kč na přípravu stravy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89"/>
        <w:gridCol w:w="37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lodenní strav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hrada / de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hrada / měsí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eta č. 2 a 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44, - K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.422, - K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eta č. 9 a 9/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60, - K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.909, 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Ubytování: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89"/>
        <w:gridCol w:w="37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ko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hrada / de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hrada / měsí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dnolůžkov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15, - K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9.582, - K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voulůžkov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94, - K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.943, 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36"/>
          <w:szCs w:val="36"/>
        </w:rPr>
        <w:t xml:space="preserve">Úhrada při dietě č. 2 a 3 + ubytování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89"/>
        <w:gridCol w:w="3748"/>
      </w:tblGrid>
      <w:tr>
        <w:trPr/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hrada / de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hrada / měsí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dnolůžkov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59, - K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7.004, - K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voulůžkov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38, - K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6.365, 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Úhrada při dietě č. 9 a 9/2 + ubytování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89"/>
        <w:gridCol w:w="3748"/>
      </w:tblGrid>
      <w:tr>
        <w:trPr/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hrada / de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hrada / měsí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dnolůžkov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75, - K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7.491, - K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voulůžkov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54, - K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6.852, - Kč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Úhrada za pobyt v zařízení se počítá z celkové částky na den krát koeficient 30,42 (365 dní : 12 měsíci, tj. 30,42) a musí být uhrazena vždy do konce příslušného kalendářního měsíce.</w:t>
      </w:r>
    </w:p>
    <w:p>
      <w:pPr>
        <w:pStyle w:val="Heading3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</w:r>
    </w:p>
    <w:p>
      <w:pPr>
        <w:pStyle w:val="Heading3"/>
        <w:rPr/>
      </w:pPr>
      <w:r>
        <w:rPr>
          <w:color w:val="FF0000"/>
          <w:sz w:val="36"/>
        </w:rPr>
        <w:t>Péče je hrazena ve výši přiznaného příspěvku na péči.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4:00Z</dcterms:created>
  <dc:creator>Uzivatel asd</dc:creator>
  <dc:description/>
  <cp:keywords/>
  <dc:language>en-US</dc:language>
  <cp:lastModifiedBy>vedom5 Belotská</cp:lastModifiedBy>
  <cp:lastPrinted>2023-11-24T10:27:00Z</cp:lastPrinted>
  <dcterms:modified xsi:type="dcterms:W3CDTF">2025-01-03T08:54:00Z</dcterms:modified>
  <cp:revision>2</cp:revision>
  <dc:subject/>
  <dc:title>ÚHRADA  ZA  POBYT</dc:title>
</cp:coreProperties>
</file>